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国医学影像技术》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44"/>
          <w:szCs w:val="44"/>
        </w:rPr>
        <w:t>远程稿件处理系统</w:t>
      </w:r>
      <w:r>
        <w:rPr>
          <w:rFonts w:ascii="隶书" w:hAnsi="隶书" w:cs="宋体;SimSun" w:eastAsia="隶书"/>
          <w:color w:val="000000"/>
          <w:sz w:val="44"/>
          <w:szCs w:val="44"/>
        </w:rPr>
        <w:t>（审稿）</w:t>
      </w:r>
      <w:r>
        <w:rPr>
          <w:rFonts w:ascii="隶书" w:hAnsi="隶书" w:cs="宋体;SimSun" w:eastAsia="隶书"/>
          <w:sz w:val="44"/>
          <w:szCs w:val="44"/>
        </w:rPr>
        <w:t>流程图</w:t>
      </w:r>
    </w:p>
    <w:p>
      <w:pPr>
        <w:pStyle w:val="Normal"/>
        <w:tabs>
          <w:tab w:val="clear" w:pos="420"/>
          <w:tab w:val="left" w:pos="5985" w:leader="none"/>
        </w:tabs>
        <w:rPr>
          <w:szCs w:val="21"/>
          <w:lang w:val="en-US" w:eastAsia="en-US"/>
        </w:rPr>
      </w:pPr>
      <w:hyperlink r:id="rId9">
        <w:r>
          <w:rPr>
            <w:szCs w:val="21"/>
            <w:lang w:val="en-US" w:eastAsia="en-US"/>
          </w:rPr>
          <mc:AlternateContent>
            <mc:Choice Requires="wpg">
              <w:drawing>
                <wp:inline distT="0" distB="0" distL="0" distR="0">
                  <wp:extent cx="5800725" cy="86182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00680" cy="8618400"/>
                            <a:chOff x="0" y="0"/>
                            <a:chExt cx="5800680" cy="8618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00680" cy="861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960" y="2179440"/>
                              <a:ext cx="1467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点击                 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最新邀请的审稿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2179440"/>
                              <a:ext cx="1800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点击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个人信息设置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修改完善个人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3070800"/>
                              <a:ext cx="1467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可以马上审稿，点击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线填写审稿意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366516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665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55688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53880"/>
                              <a:ext cx="1379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提交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6880" y="366516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960" y="3962520"/>
                              <a:ext cx="1467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“下载稿件全文”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阅全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2080" y="3665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455688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240" y="4853160"/>
                              <a:ext cx="193356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内容审查情况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列   选项对稿件进行基本评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3640" y="5448240"/>
                              <a:ext cx="1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240" y="5745600"/>
                              <a:ext cx="23335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综合评审意见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7080" y="614160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9640" y="6141600"/>
                              <a:ext cx="1695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57456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6438960"/>
                              <a:ext cx="286704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果您在原稿上加了批注，点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上传文件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，上传加批注的稿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6840" y="703332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7330320"/>
                              <a:ext cx="1533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审稿结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6840" y="772668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6200" y="8024040"/>
                              <a:ext cx="1533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审稿完毕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0520" y="643896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果不加批注直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审稿结论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67400" y="7033320"/>
                              <a:ext cx="72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0520" y="733032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审稿完毕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760" y="99000"/>
                              <a:ext cx="228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登录杂志网站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www.cjmit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92000"/>
                              <a:ext cx="22860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左上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审稿登录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9536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240" y="1486080"/>
                              <a:ext cx="2867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填入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邮箱地址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密码”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登录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0560" y="2773800"/>
                              <a:ext cx="2667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2880" y="2773800"/>
                              <a:ext cx="200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1887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0280" y="1882080"/>
                              <a:ext cx="11448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1882080"/>
                              <a:ext cx="11448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70800"/>
                              <a:ext cx="14173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果不能审稿，点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不方便审稿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0280" y="277380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0" y="3665160"/>
                              <a:ext cx="144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9800" y="3962520"/>
                              <a:ext cx="1800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5" w:hanging="10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开始审稿可点击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线填写审稿意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67160" y="41605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0520" y="3070800"/>
                              <a:ext cx="20001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如果不能马上审稿，但在10天内可以审稿，点击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受审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56.75pt;height:678.6pt" coordorigin="0,0" coordsize="9135,13572">
                  <v:rect id="shape_0" fillcolor="white" stroked="t" o:allowincell="f" style="position:absolute;left:0;top:0;width:9134;height:13571;mso-wrap-style:none;v-text-anchor:middle;mso-position-horizontal-relative:char">
                    <v:fill o:detectmouseclick="t" type="solid" color2="black"/>
                    <v:stroke color="black" weight="381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940;top:3432;width:230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点击                 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最新邀请的审稿”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984;top:3432;width:283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点击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个人信息设置”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修改完善个人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40;top:4836;width:230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可以马上审稿，点击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线填写审稿意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260,5772" to="1260,60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58,5772" to="1758,57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5,7176" to="1156,74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7644;width:2171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提交”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200,5772" to="4201,60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40;top:6240;width:230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“下载稿件全文”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阅全文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098,5772" to="4098,57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00,7176" to="4201,74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39;top:7643;width:3044;height:7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内容审查情况”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下列   选项对稿件进行基本评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620,8580" to="4621,889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39;top:9048;width:367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综合评审意见”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6720,9672" to="7034,99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34,9672" to="3100,998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8,9048" to="2298,90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4;top:10140;width:451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果您在原稿上加了批注，点击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上传文件”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，上传加批注的稿件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995,11076" to="1995,113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4;top:11544;width:241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审稿结论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995,12168" to="1995,124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4;top:12636;width:241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审稿完毕”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5985;top:10140;width:251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果不加批注直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审稿结论”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350,11076" to="7350,1138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85;top:11544;width:25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审稿完毕”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255;top:156;width:35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登录杂志网站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www.cjmit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150;top:1247;width:359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左上角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审稿登录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040,780" to="5040,109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39;top:2340;width:451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填入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邮箱地址”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密码”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击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登录”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355,4368" to="5774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4,4368" to="2728,467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1872" to="5040,21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5,2964" to="4274,327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40,2964" to="7319,32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0;top:4836;width:2231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果不能审稿，点击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不方便审稿”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095,4368" to="4095,467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5,5772" to="7456,608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84;top:6240;width:2834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5" w:hanging="10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开始审稿可点击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线填写审稿意见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460,6552" to="5819,655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985;top:4836;width:3149;height:7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如果不能马上审稿，但在10天内可以审稿，点击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受审稿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008120</wp:posOffset>
                </wp:positionV>
                <wp:extent cx="142621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填写不审稿原因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建议推荐审稿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9.65pt;mso-wrap-distance-left:9.05pt;mso-wrap-distance-right:9.05pt;mso-wrap-distance-top:0pt;mso-wrap-distance-bottom:0pt;margin-top:315.6pt;mso-position-vertical-relative:text;margin-left:2.0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填写不审稿原因并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建议推荐审稿</w:t>
                      </w:r>
                      <w:r>
                        <w:rPr>
                          <w:sz w:val="24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0" w:right="1797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3" Type="http://schemas.openxmlformats.org/officeDocument/2006/relationships/hyperlink" Target="http://www.cjmit.com/" TargetMode="External"/><Relationship Id="rId4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5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6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7" Type="http://schemas.openxmlformats.org/officeDocument/2006/relationships/hyperlink" Target="http://www.cjmit.com/" TargetMode="External"/><Relationship Id="rId8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9" Type="http://schemas.openxmlformats.org/officeDocument/2006/relationships/hyperlink" Target="http://www.cjmit.com/cjmit/ch/auditor/simple_online_audit_advice.aspx?id=20100813121756001&amp;journal_id=cjmit&amp;process_user_name=hesheng2008292@sin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5:00Z</dcterms:created>
  <dc:creator>胡振邦</dc:creator>
  <dc:description/>
  <cp:keywords/>
  <dc:language>en-US</dc:language>
  <cp:lastModifiedBy>微软用户</cp:lastModifiedBy>
  <dcterms:modified xsi:type="dcterms:W3CDTF">2014-09-17T07:58:00Z</dcterms:modified>
  <cp:revision>5</cp:revision>
  <dc:subject/>
  <dc:title>《中国医学影像技术》</dc:title>
</cp:coreProperties>
</file>