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修改后再审稿件的注意事项</w:t>
      </w:r>
    </w:p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修改后再审的文章是经专家审阅，内容存在一定问题，但修改、完善后是有机会复审通过后被采用的文章。对此类稿件编辑部综合专家意见提出具体的修改意见，请作者在修改时注意以下几点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认真阅读专家和编辑部意见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根据意见进行相应的修改，修改时务必启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修订功能或者用红色把修改之处标出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修改时不要添加作者和单位信息、基金项目名称和编号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作者在修改时请针对每一条意见做出说明，哪条意见您修改了，哪条意见您觉得专家或者编辑提的不妥或者存在误解，请给予解释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修后复审的稿件，编辑部需先审核通过后才送外审，为了避免耽误您和专家以及编辑的时间，请您一次性完整的修改后返回，如果两次修改不能通过，编辑部不予送外审，将直接按退稿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09:00Z</dcterms:created>
  <dc:creator>fengjie@mail.ioa.ac.cn</dc:creator>
  <dc:description/>
  <cp:keywords/>
  <dc:language>en-US</dc:language>
  <cp:lastModifiedBy>fengjie@mail.ioa.ac.cn</cp:lastModifiedBy>
  <dcterms:modified xsi:type="dcterms:W3CDTF">2011-11-23T08:09:00Z</dcterms:modified>
  <cp:revision>2</cp:revision>
  <dc:subject/>
  <dc:title>修改后再审稿件的修改注意事项</dc:title>
</cp:coreProperties>
</file>